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łoszenie Wójta Gminy Os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eprowadzeniu konsultacji z organizacjami pozarządowym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uchwały Nr XXXIV/221/10 Rady Gminy Osie z dnia 26 października 2010 r.  w sprawie określenia sposobu konsultacji z organizacjami pozarządowymi i podmiotami wymienionymi w art. 3 ust. 3 ustawy o działalności pożytku publicznego i o wolontariacie, projektów prawa miejscowego w dziedzinach dotyczących działalności statutowej tych organizacji ogłaszam konsultac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przedmiot konsultacj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enie opinii w sprawie projektu rocznego programu współpracy                            z organizacjami pozarządowymi oraz z podmiotami, o których mowa w art. 3 ust. 3 ustawy o działalności pożytku publicznego i o wolontariacie na terenie Gminy Osie na  2022 ro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ozpoczęcia i zakończenia konsultacj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konsultacji 14 październik 2021 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ńczenie 22 października 2021 r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uwag i opinii – do 22 października 2021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i zasięg terytorialny konsultacj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sultacjach mogą uczestniczyć organizacje pozarządowe działające na terenie Gminy Osie, w zakresie określonym w ustawie o działalności pożytku publicznego                i o wolontariac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przeprowadza się w formie przyjmowania uwag w siedzibie Urzędu Gminy Osie ul. Dworcowa 6, 86-150 Osie oraz za pośrednictwem poczty elektron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osie.pl</w:t>
        </w:r>
      </w:hyperlink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strony internetowej, na której zamieszczono projekt dokumentu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rogramu znajduje się na stronie Biuletynu Informacji Publicznej Gminy Osie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ip.os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Obwieszczenia i ogłoszenia” oraz na stronie gminy Os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osie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ie, dnia 7 października 2021 r.                                         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Wójt Gminy Osie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-) Michał Gra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e.pl" TargetMode="External"/><Relationship Id="rId3" Type="http://schemas.openxmlformats.org/officeDocument/2006/relationships/hyperlink" Target="http://www.bip.osie.pl/" TargetMode="External"/><Relationship Id="rId4" Type="http://schemas.openxmlformats.org/officeDocument/2006/relationships/hyperlink" Target="http://www.osi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2:00Z</dcterms:created>
  <dc:creator>ug osie</dc:creator>
  <dc:description/>
  <cp:keywords/>
  <dc:language>en-US</dc:language>
  <cp:lastModifiedBy>trokaj2</cp:lastModifiedBy>
  <cp:lastPrinted>2020-09-18T09:43:00Z</cp:lastPrinted>
  <dcterms:modified xsi:type="dcterms:W3CDTF">2021-10-07T08:42:00Z</dcterms:modified>
  <cp:revision>2</cp:revision>
  <dc:subject/>
  <dc:title/>
</cp:coreProperties>
</file>