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ramach konsultacji z organizacjami pozarządowymi oraz podmiotami, o których mowa             w art. 3 ust. 3 ustawy o działalności pożytku publicznego i o wolontari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konsul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rocznego programu współpracy z organizacjami pozarządowymi oraz z podmiotami, o których mowa w art. 3 ust. 3 ustawy o działalności pożytku publicznego i o wolontariacie na ternie gminy Osie na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i adres organizacji wnoszącej opinię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Opinie/uwagi/propozycje zmian zapisów do projektu programu:</w:t>
      </w:r>
    </w:p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mię i nazwisko upoważnionego przedstawiciela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6:00Z</dcterms:created>
  <dc:creator>ug osie</dc:creator>
  <dc:description/>
  <cp:keywords/>
  <dc:language>en-US</dc:language>
  <cp:lastModifiedBy>trokaj2</cp:lastModifiedBy>
  <cp:lastPrinted>2015-09-28T09:02:00Z</cp:lastPrinted>
  <dcterms:modified xsi:type="dcterms:W3CDTF">2021-10-07T07:06:00Z</dcterms:modified>
  <cp:revision>2</cp:revision>
  <dc:subject/>
  <dc:title/>
</cp:coreProperties>
</file>