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7" w:right="850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TextBodyIndent"/>
        <w:ind w:left="1417" w:right="850" w:hanging="567"/>
        <w:rPr>
          <w:rFonts w:ascii="Calibri" w:hAnsi="Calibri" w:cs="Calibri"/>
          <w:b w:val="false"/>
          <w:b w:val="false"/>
          <w:color w:val="FF66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: GZK.26.1.1.2024                                                      </w:t>
      </w:r>
      <w:r>
        <w:rPr>
          <w:rFonts w:cs="Calibri" w:ascii="Calibri" w:hAnsi="Calibri"/>
          <w:b w:val="false"/>
          <w:color w:val="FF6600"/>
          <w:sz w:val="22"/>
          <w:szCs w:val="22"/>
        </w:rPr>
        <w:tab/>
        <w:t xml:space="preserve"> </w:t>
      </w:r>
    </w:p>
    <w:p>
      <w:pPr>
        <w:pStyle w:val="TextBodyIndent"/>
        <w:ind w:left="1417" w:right="850" w:hanging="567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ie, dnia 14.05.2024r</w:t>
      </w:r>
    </w:p>
    <w:p>
      <w:pPr>
        <w:pStyle w:val="Heading1"/>
        <w:numPr>
          <w:ilvl w:val="0"/>
          <w:numId w:val="0"/>
        </w:numPr>
        <w:ind w:left="1417" w:right="850" w:hanging="0"/>
        <w:rPr/>
      </w:pPr>
      <w:r>
        <w:rPr>
          <w:rFonts w:cs="Calibri" w:ascii="Calibri" w:hAnsi="Calibri"/>
          <w:b/>
          <w:szCs w:val="24"/>
          <w:u w:val="none"/>
        </w:rPr>
        <w:t xml:space="preserve">Sprzedający: 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Gmina Osie 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worcowa 6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6-150 Osie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559-11-30-747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. kujawsko-pomorsk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awca: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ny Zakład Komunalny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ynek 2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50 Os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 52 3329896 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7" w:right="85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głasza</w:t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targ na sprzedaż używanego urządzenia wysokociśnieniowego PYTON 150/50 wraz z przyczepą lekką o nr rejestracyjnym CSW 8Y26</w:t>
      </w:r>
    </w:p>
    <w:p>
      <w:pPr>
        <w:pStyle w:val="Normal"/>
        <w:ind w:left="1417"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sprzedaży: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zenie wysokociśnieniowe PYTON 150/50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urządzenia: urządzenie wysokociśnieniowe do czyszczenia sieci kanalizacyjnej 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urządzenia : PYTON 150/50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bryczny: 20121228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Producent: KanRo LTD Sp. z o.o.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ik spalinowy Briggs &amp; Stratton 23KM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a ciśnieniowa SPECK NP25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nik wody o pojemności 400 litrów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ąż wysokociśnieniowy o długości 60m o napędzie hydraulicznym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/>
      </w:pPr>
      <w:r>
        <w:rPr>
          <w:rFonts w:cs="Calibri" w:ascii="Calibri" w:hAnsi="Calibri"/>
          <w:sz w:val="22"/>
          <w:szCs w:val="22"/>
        </w:rPr>
        <w:t>Głowice czyszczące – szt. 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metr – umożliwiający bezpośrednią kontrolę ciśnienia wody na głowicy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lekka NIEWIADÓW Nr rejestracyjny CSW 8Y2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ojazdu: przyczepa lekka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jestracyjny: CSW 8Y26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- typ: NIEWIADÓW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adwozia: SWNB75000C0062445 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2</w:t>
      </w:r>
    </w:p>
    <w:p>
      <w:pPr>
        <w:pStyle w:val="Normal"/>
        <w:widowControl w:val="false"/>
        <w:numPr>
          <w:ilvl w:val="0"/>
          <w:numId w:val="2"/>
        </w:numPr>
        <w:ind w:left="1417" w:right="850" w:hanging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Dopuszczalna ładowność: 580 kg</w:t>
      </w:r>
    </w:p>
    <w:p>
      <w:pPr>
        <w:pStyle w:val="Normal"/>
        <w:ind w:left="1417" w:right="850" w:firstLine="36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w którym można obejrzeć przedmiot sprzedaży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7" w:right="850" w:hanging="0"/>
        <w:jc w:val="both"/>
        <w:rPr/>
      </w:pPr>
      <w:r>
        <w:rPr>
          <w:rFonts w:cs="Calibri" w:ascii="Calibri" w:hAnsi="Calibri"/>
          <w:sz w:val="24"/>
          <w:szCs w:val="24"/>
        </w:rPr>
        <w:t>Przedmiot sprzedaży można oglądać w siedzibie sprzedającego od poniedziałku do piątku w godzinach 8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- 14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 xml:space="preserve">po uprzednim telefonicznym ustaleniu dokładnej godziny. </w:t>
      </w:r>
    </w:p>
    <w:p>
      <w:pPr>
        <w:pStyle w:val="Normal"/>
        <w:ind w:left="1417" w:right="85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do kontaktów: Krzysztof Kuzimski – tel.  52 3329896.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1417" w:right="85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woławcza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ę wywoławczą  za przedmiot sprzedaży ustala się na</w:t>
      </w:r>
      <w:r>
        <w:rPr>
          <w:rFonts w:cs="Calibri" w:ascii="Calibri" w:hAnsi="Calibri"/>
          <w:b/>
          <w:sz w:val="24"/>
          <w:szCs w:val="24"/>
        </w:rPr>
        <w:t xml:space="preserve"> kwotę nett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             12.700,00 złotych (słownie: dwanaście tysięcy siedemset  złotych  00/100) tj.: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ywoławcza netto urządzenia wysokociśnieniowego PTYON 150/50 – </w:t>
      </w:r>
      <w:r>
        <w:rPr>
          <w:rFonts w:cs="Calibri" w:ascii="Calibri" w:hAnsi="Calibri"/>
          <w:b/>
          <w:bCs/>
          <w:sz w:val="24"/>
          <w:szCs w:val="24"/>
        </w:rPr>
        <w:t>11.500,00 zł</w:t>
      </w:r>
      <w:r>
        <w:rPr>
          <w:rFonts w:cs="Calibri" w:ascii="Calibri" w:hAnsi="Calibri"/>
          <w:sz w:val="24"/>
          <w:szCs w:val="24"/>
        </w:rPr>
        <w:t xml:space="preserve"> (słownie: jedenaście tysięcy pięćset złotych 00/100)</w:t>
      </w:r>
    </w:p>
    <w:p>
      <w:pPr>
        <w:pStyle w:val="Normal"/>
        <w:numPr>
          <w:ilvl w:val="1"/>
          <w:numId w:val="4"/>
        </w:numPr>
        <w:ind w:left="2137" w:right="85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ywoławcza netto przyczepy lekkiej NIEWIADÓW Nr rejestracyjny CSW8Y26 – </w:t>
      </w:r>
      <w:r>
        <w:rPr>
          <w:rFonts w:cs="Calibri" w:ascii="Calibri" w:hAnsi="Calibri"/>
          <w:b/>
          <w:bCs/>
          <w:sz w:val="24"/>
          <w:szCs w:val="24"/>
        </w:rPr>
        <w:t>1.200,00 zł</w:t>
      </w:r>
      <w:r>
        <w:rPr>
          <w:rFonts w:cs="Calibri" w:ascii="Calibri" w:hAnsi="Calibri"/>
          <w:sz w:val="24"/>
          <w:szCs w:val="24"/>
        </w:rPr>
        <w:t xml:space="preserve"> (słownie: jeden tysiąc dwieście złotych 00/100)</w:t>
      </w:r>
    </w:p>
    <w:p>
      <w:pPr>
        <w:pStyle w:val="Normal"/>
        <w:ind w:left="1417" w:right="85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jakim powinna odpowiadać oferta: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ta pod rygorem nieważności powinna być sporządzona w języku polskim na piśmie i musi zawierać: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, nazwisko i adres lub nazwę firmy jej NIP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siedzibę oferenta;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ferowaną cenę netto w PLN, nie niższą niż cena wywoławcza, zapisaną cyfrowo i słownie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ane oświadczenie, iż oferent zapoznał się ze stanem technicznym przedmiotu sprzedaży oraz że nie będzie dochodził od sprzedającego żadnych praw z tytułu stanu technicznego przedmiotu sprzedaży;</w:t>
      </w:r>
    </w:p>
    <w:p>
      <w:pPr>
        <w:pStyle w:val="Normal"/>
        <w:widowControl w:val="false"/>
        <w:numPr>
          <w:ilvl w:val="0"/>
          <w:numId w:val="3"/>
        </w:numPr>
        <w:ind w:left="1417" w:right="8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ane oświadczenie o zapoznaniu się z projektem umowy i nie wnoszeniu do niej żadnych zastrzeżeń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57" w:right="85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Wzór formularza ofertowego oraz projekt umowy stanowią załącznik do niniejszego postępowania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ind w:left="1417" w:right="85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umieszcza ofertę w zamkniętej kopercie, zabezpieczającej jej nienaruszalność do terminu otwarcia ofert. Koperta powinna być zaadresowana według wzoru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minny Zakład Komunalny, ul. Rynek 2, 86-150 Osie z dopiskiem „ Przetarg na  sprzedaż urządzenia wysokociśnieniowego PYTON 150/50 wraz z przyczepą lekką - nie otwierać przed terminem otwarcia ofert”.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, miejsce złożenia oferty i przeprowadzenia przetargu oraz okres w którym oferta jest wiążąca.</w:t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417" w:right="85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składania ofert  do  28.05.2024r. do 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Termin otwarcia ofert:          28.05.2024r.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kres związania ofertą wynosi 30 dni od terminu składania ofert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Miejsce składania  ofert:</w:t>
      </w:r>
      <w:r>
        <w:rPr>
          <w:rFonts w:cs="Calibri" w:ascii="Calibri" w:hAnsi="Calibri"/>
          <w:sz w:val="24"/>
          <w:szCs w:val="24"/>
        </w:rPr>
        <w:t xml:space="preserve"> Gminny Zakład Komunalny, ul. Rynek 2, 86-150 Osie</w:t>
      </w:r>
    </w:p>
    <w:p>
      <w:pPr>
        <w:pStyle w:val="Normal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kój nr 1.</w:t>
      </w:r>
    </w:p>
    <w:p>
      <w:pPr>
        <w:pStyle w:val="Normal"/>
        <w:ind w:left="1417" w:right="850" w:hanging="0"/>
        <w:rPr/>
      </w:pPr>
      <w:r>
        <w:rPr>
          <w:rFonts w:cs="Calibri" w:ascii="Calibri" w:hAnsi="Calibri"/>
          <w:b/>
          <w:sz w:val="24"/>
          <w:szCs w:val="24"/>
        </w:rPr>
        <w:t>Miejsce otwarcia  ofert:</w:t>
      </w:r>
      <w:r>
        <w:rPr>
          <w:rFonts w:cs="Calibri" w:ascii="Calibri" w:hAnsi="Calibri"/>
          <w:sz w:val="24"/>
          <w:szCs w:val="24"/>
        </w:rPr>
        <w:t xml:space="preserve"> Gminny Zakład Komunalny, ul. Rynek 2, 86-150 Osie</w:t>
      </w:r>
    </w:p>
    <w:p>
      <w:pPr>
        <w:pStyle w:val="Normal"/>
        <w:ind w:left="1417" w:right="85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kój nr 2. </w:t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1417" w:right="85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zawarcia umowy sprzedaży.</w:t>
      </w:r>
    </w:p>
    <w:p>
      <w:pPr>
        <w:pStyle w:val="Normal"/>
        <w:widowControl w:val="false"/>
        <w:ind w:left="1417" w:right="8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e umowy sprzedaży nastąpi po wyborze oferty najkorzystniejszej;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ący jest zobowiązany zapłacić całkowitą cenę nabycia w terminie 7 dni od dnia podpisania umowy – zgodnie z załączonym wzorem umowy sprzedaży;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nie przedmiotu sprzedaży zostanie dokonane po wpłaceniu przez Kupującego całkowitej ceny nabycia brutto - zgodnie z załączonym wzorem umowy sprzedaży.</w:t>
      </w:r>
    </w:p>
    <w:p>
      <w:pPr>
        <w:pStyle w:val="Normal"/>
        <w:widowControl w:val="false"/>
        <w:numPr>
          <w:ilvl w:val="0"/>
          <w:numId w:val="5"/>
        </w:numPr>
        <w:ind w:left="1417" w:right="8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ewentualne koszty transakcji ponosi Kupujący</w:t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rzedającemu przysługuje prawo przeprowadzenia negocjacji uzupełniających oraz zamknięcia przetargu bez wybrania którejkolwiek z ofert bez podania przyczyny.</w:t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417" w:right="85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rzedającemu przysługuje prawo unieważnienia przetargu w każdym momencie bez podania przyczyny.</w:t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ind w:left="1417" w:right="85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Gminnego Zakładu Komunalnego</w:t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bCs/>
          <w:sz w:val="24"/>
          <w:szCs w:val="24"/>
        </w:rPr>
        <w:t>Krzysztof Kuzimski</w:t>
      </w:r>
    </w:p>
    <w:p>
      <w:pPr>
        <w:pStyle w:val="Heading"/>
        <w:ind w:left="1417" w:right="85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7" w:right="8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/>
  </w:style>
  <w:style w:type="character" w:styleId="ZnakZnak3">
    <w:name w:val=" Znak Znak3"/>
    <w:qFormat/>
    <w:rPr>
      <w:bCs/>
      <w:sz w:val="22"/>
      <w:szCs w:val="22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/>
    <w:rPr/>
  </w:style>
  <w:style w:type="paragraph" w:styleId="TextBodyIndent">
    <w:name w:val="Body Text Indent"/>
    <w:basedOn w:val="Normal"/>
    <w:pPr>
      <w:ind w:left="-142" w:right="0" w:hanging="567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3:00Z</dcterms:created>
  <dc:creator>szpital</dc:creator>
  <dc:description/>
  <cp:keywords/>
  <dc:language>en-US</dc:language>
  <cp:lastModifiedBy>Ewelina Śpica</cp:lastModifiedBy>
  <cp:lastPrinted>2022-06-14T13:25:00Z</cp:lastPrinted>
  <dcterms:modified xsi:type="dcterms:W3CDTF">2024-05-14T06:24:00Z</dcterms:modified>
  <cp:revision>67</cp:revision>
  <dc:subject/>
  <dc:title>Pisemny przetarg nieograniczony na sprzedaż samochodu osobowego marki Fiat Cinquecento 704 Rok prod</dc:title>
</cp:coreProperties>
</file>